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742"/>
        <w:gridCol w:w="1728"/>
        <w:gridCol w:w="1559"/>
        <w:gridCol w:w="1559"/>
        <w:gridCol w:w="1418"/>
        <w:gridCol w:w="1308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2 in Plant Operations at SCQF level 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cs="Arial" w:ascii="Arial" w:hAnsi="Arial"/>
              </w:rPr>
              <w:t>VR37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and control operations of road plant or machine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8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plant or machinery prior to operational performa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8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to lift and transfer loa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8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to extrac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8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to excav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9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erate plant or machinery to construct or for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9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to receive and transport loa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9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used as work platfor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9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to lay and distribu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9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to compac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9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to proc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9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and guide the movement of vehicles, plant or machine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9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and secure plant or machinery equipment for transport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9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road rail pla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9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attachm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4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owered units, tools or pedestrian plant, machinery or equip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4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Set out secondary dimensional work contro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4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nging and signalling the movement of loa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40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from a floating vess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40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 and dismantle plant (cranes and rig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Conform to general workplace </w:t>
            </w:r>
            <w:r>
              <w:rPr>
                <w:rFonts w:cs="Arial" w:ascii="Arial" w:hAnsi="Arial"/>
                <w:color w:val="000000"/>
                <w:spacing w:val="-6"/>
              </w:rPr>
              <w:t>health, safety and welfa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productive work practi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, handle or store resour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5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for non-operational activit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76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, direct and guide the operation of plant or machine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76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to sweep, clean or cle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60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6120"/>
      <w:gridCol w:w="4226"/>
    </w:tblGrid>
    <w:tr>
      <w:trPr/>
      <w:tc>
        <w:tcPr>
          <w:tcW w:w="382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pacing w:before="1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nuary 2014</w:t>
          </w:r>
        </w:p>
      </w:tc>
      <w:tc>
        <w:tcPr>
          <w:tcW w:w="612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pacing w:before="1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G Approved 5 February 2014 v.1</w:t>
          </w:r>
        </w:p>
      </w:tc>
      <w:tc>
        <w:tcPr>
          <w:tcW w:w="422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65225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57:00Z</dcterms:created>
  <dc:creator>dee brooks</dc:creator>
  <dc:description/>
  <cp:keywords/>
  <dc:language>en-US</dc:language>
  <cp:lastModifiedBy>IS</cp:lastModifiedBy>
  <cp:lastPrinted>2012-09-05T12:11:00Z</cp:lastPrinted>
  <dcterms:modified xsi:type="dcterms:W3CDTF">2014-02-07T13:37:00Z</dcterms:modified>
  <cp:revision>7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